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eastAsia="Andy;Apple Chancery"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356235" cy="356235"/>
            <wp:effectExtent l="0" t="0" r="0" b="0"/>
            <wp:wrapSquare wrapText="bothSides"/>
            <wp:docPr id="1" name="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4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27pt;width:27pt;height:2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37070799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356235" cy="356235"/>
            <wp:effectExtent l="0" t="0" r="0" b="0"/>
            <wp:wrapSquare wrapText="bothSides"/>
            <wp:docPr id="2" name="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91" w:dyaOrig="4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9pt;margin-top:-36pt;width:169.55pt;height:157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04782597" r:id="rId6"/>
        </w:object>
      </w:r>
      <w:r>
        <w:rPr>
          <w:rFonts w:eastAsia="Andy;Apple Chancery"/>
          <w:sz w:val="96"/>
        </w:rPr>
        <w:t xml:space="preserve"> </w:t>
      </w:r>
    </w:p>
    <w:p>
      <w:pPr>
        <w:pStyle w:val="TextBody"/>
        <w:ind w:left="360" w:hanging="0"/>
        <w:rPr/>
      </w:pPr>
      <w:r>
        <w:rPr>
          <w:sz w:val="80"/>
        </w:rPr>
        <w:t xml:space="preserve">Are you </w:t>
      </w:r>
      <w:r>
        <w:rPr>
          <w:sz w:val="80"/>
          <w:lang w:val="en-US"/>
        </w:rPr>
        <w:t>tone deaf?</w:t>
      </w:r>
    </w:p>
    <w:p>
      <w:pPr>
        <w:pStyle w:val="TextBody"/>
        <w:rPr>
          <w:rFonts w:ascii="Times New Roman" w:hAnsi="Times New Roman" w:cs="Times New Roman"/>
          <w:vanish/>
          <w:sz w:val="16"/>
          <w:lang w:val="en-US"/>
        </w:rPr>
      </w:pPr>
      <w:r>
        <w:rPr>
          <w:rFonts w:cs="Times New Roman" w:ascii="Times New Roman" w:hAnsi="Times New Roman"/>
          <w:vanish/>
          <w:sz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vanish/>
          <w:sz w:val="36"/>
        </w:rPr>
      </w:pPr>
      <w:r>
        <w:rPr>
          <w:rFonts w:cs="Arial" w:ascii="Arial" w:hAnsi="Arial"/>
          <w:sz w:val="36"/>
          <w:lang w:val="en-US"/>
        </w:rPr>
        <w:t>Can´t sing a single note in tun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Can´t remember or recognize melodies which are familiar to other peopl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vanish/>
          <w:sz w:val="36"/>
        </w:rPr>
      </w:pPr>
      <w:r>
        <w:rPr>
          <w:rFonts w:cs="Arial" w:ascii="Arial" w:hAnsi="Arial"/>
          <w:sz w:val="36"/>
          <w:lang w:val="en-US"/>
        </w:rPr>
        <w:t>Suffer from an inability to recognize or perceive music, sing or dance, although you had musical lessons during your childhoo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ndy;Apple Chancery" w:hAnsi="Andy;Apple Chancery" w:cs="Andy;Apple Chancery"/>
          <w:vanish/>
          <w:color w:val="FF0000"/>
          <w:sz w:val="72"/>
          <w:lang w:val="en-US"/>
        </w:rPr>
      </w:pPr>
      <w:r>
        <w:rPr>
          <w:rFonts w:cs="Arial" w:ascii="Arial" w:hAnsi="Arial"/>
          <w:sz w:val="36"/>
          <w:lang w:val="en-US"/>
        </w:rPr>
        <w:t>Have no hearing impairments?</w:t>
      </w:r>
    </w:p>
    <w:p>
      <w:pPr>
        <w:pStyle w:val="TextBody"/>
        <w:spacing w:lineRule="auto" w:line="360"/>
        <w:rPr>
          <w:sz w:val="56"/>
        </w:rPr>
      </w:pPr>
      <w:r>
        <w:rPr>
          <w:color w:val="FF0000"/>
          <w:sz w:val="56"/>
        </w:rPr>
        <w:t>Then you could earn $20 per hour!!!</w:t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If you are interested call Katrin Schulze at the Beth Israel Deaconess Medical Center.  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 xml:space="preserve">phone: 617- 632- 8922. 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36"/>
          <w:lang w:val="en-US"/>
        </w:rPr>
        <w:t xml:space="preserve">or e-mail: </w:t>
      </w:r>
      <w:hyperlink r:id="rId8">
        <w:r>
          <w:rPr>
            <w:rStyle w:val="InternetLink"/>
            <w:rFonts w:cs="Arial" w:ascii="Arial" w:hAnsi="Arial"/>
            <w:color w:val="0000FF"/>
            <w:sz w:val="36"/>
            <w:lang w:val="en-US"/>
          </w:rPr>
          <w:t>bidmc_musicresearch@yahoo.com</w:t>
        </w:r>
      </w:hyperlink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065</wp:posOffset>
                </wp:positionH>
                <wp:positionV relativeFrom="paragraph">
                  <wp:posOffset>-208915</wp:posOffset>
                </wp:positionV>
                <wp:extent cx="1829435" cy="915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Katr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17- 632- 8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dmc_musicresearch@yahoo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0.95pt;margin-top:-16.5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Katr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17- 632- 89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dmc_musicresearch@yahoo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08915</wp:posOffset>
                </wp:positionV>
                <wp:extent cx="182943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Katr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17- 632- 8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dmc_musicresearch@yahoo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.05pt;margin-top:-16.5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Katr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17- 632- 89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dmc_musicresearch@yahoo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208915</wp:posOffset>
                </wp:positionV>
                <wp:extent cx="1829435" cy="915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Katr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17- 632- 8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dmc_musicresearch@yahoo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.05pt;margin-top:-16.5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Katr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17- 632- 89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dmc_musicresearch@yahoo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208915</wp:posOffset>
                </wp:positionV>
                <wp:extent cx="1829435" cy="915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Katr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17- 632- 8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dmc_musicresearch@yahoo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.05pt;margin-top:-16.5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Katr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17- 632- 89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dmc_musicresearch@yahoo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208915</wp:posOffset>
                </wp:positionV>
                <wp:extent cx="1829435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Katr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17- 632- 8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dmc_musicresearch@yahoo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.05pt;margin-top:-16.5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Katr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17- 632- 89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dmc_musicresearch@yahoo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208915</wp:posOffset>
                </wp:positionV>
                <wp:extent cx="18294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Katr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17- 632- 8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dmc_musicresearch@yahoo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2.05pt;margin-top:-16.5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Katr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17- 632- 89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dmc_musicresearch@yahoo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208915</wp:posOffset>
                </wp:positionV>
                <wp:extent cx="1829435" cy="915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Katr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17- 632- 8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dmc_musicresearch@yahoo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3.05pt;margin-top:-16.5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Katr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17- 632- 89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dmc_musicresearch@yahoo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sectPr>
      <w:type w:val="nextPage"/>
      <w:pgSz w:w="12240" w:h="15840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ndy">
    <w:altName w:val="Apple Chancer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6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  <w:lang w:val="en-GB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monBullets" w:hAnsi="CommonBullets" w:cs="CommonBulle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y;Apple Chancery" w:hAnsi="Andy;Apple Chancery" w:cs="Andy;Apple Chancery"/>
      <w:sz w:val="1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Times"/>
      <w:sz w:val="52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yperlink" Target="mailto:bidmc_musicresearch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1:32:00Z</dcterms:created>
  <dc:creator>Katrin</dc:creator>
  <dc:description/>
  <dc:language>en-US</dc:language>
  <cp:lastModifiedBy>Patrick</cp:lastModifiedBy>
  <cp:lastPrinted>2002-10-15T01:20:00Z</cp:lastPrinted>
  <dcterms:modified xsi:type="dcterms:W3CDTF">2002-11-15T21:32:00Z</dcterms:modified>
  <cp:revision>2</cp:revision>
  <dc:subject/>
  <dc:title> </dc:title>
</cp:coreProperties>
</file>